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И.о.руководителя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И.В. Черн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30  ноября  2022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№1580 от 30.10.2014г.  в редакции Постановления администрации муниципального района Сергиевский № 1069 от 23.09.2022г.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6.10.2022 года № 923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(далее - НТ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>-местоположение НТО: на земельном участке с кадастровым номером 63:31:1101004:133 (включен в Перечень имущества муниципального 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 в редакции Постановления администрации муниципального района Сергиевский № 1069 от 23.09.2022г.)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99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 Сургут, ул. Шевченко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65 схемы размещения НТО муниципального района Сергиевский, утвержденной Постановлением Администрации муниципального района Сергиевский №313 от 07.04.2017 в редакции Постановления Администрации муниципального района Сергиевский № 965 от 05.09.2022 г;</w:t>
      </w:r>
    </w:p>
    <w:p>
      <w:pPr>
        <w:pStyle w:val="Normal"/>
        <w:ind w:firstLine="709"/>
        <w:jc w:val="both"/>
        <w:rPr/>
      </w:pPr>
      <w:r>
        <w:rPr/>
        <w:t>вид НТО: несезонный, специализация НТО: универсальный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  размещение нестационарного торгового объекта равен 59202,00 (Пятьдесят девять  тысяч двести два) рубля 00 копеек, без НДС в год, в соответствии с отчетом об оценке №31/267/10-2022 от 13.10.2022г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1. При расчете арендной платы по договору в отношении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именяются льготные ставки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-567" w:right="-314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Льготная ставка арендной платы рассчитывается по форму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ЛС=АПхК, где ЛС – льготная ставка арендной платы;  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 К – понижающий коэффициент 0,75.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В соответствии с Порядком предоставления в аренду муниципального имущества, </w:t>
      </w:r>
      <w:r>
        <w:rPr>
          <w:lang w:val="ru-RU"/>
        </w:rPr>
        <w:t xml:space="preserve">    </w:t>
      </w:r>
      <w:r>
        <w:rPr/>
        <w:t>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в редакции Постановления администрации муниципального района Сергиевский № 1069 от 23.09.2022г. плата вносится в следующем порядке:</w:t>
      </w:r>
    </w:p>
    <w:p>
      <w:pPr>
        <w:pStyle w:val="Normal"/>
        <w:ind w:firstLine="540"/>
        <w:jc w:val="both"/>
        <w:rPr/>
      </w:pPr>
      <w:r>
        <w:rPr/>
        <w:t>- в первый год – 70 процентов размера платы;</w:t>
      </w:r>
    </w:p>
    <w:p>
      <w:pPr>
        <w:pStyle w:val="Normal"/>
        <w:ind w:firstLine="540"/>
        <w:jc w:val="both"/>
        <w:rPr/>
      </w:pPr>
      <w:r>
        <w:rPr/>
        <w:t>- во второй год – 8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третий год - 9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четвертый год и далее – 100 процентов размера платы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задатка для участия в аукционе на право заключения договора на размещение НТО составляет 15000,00 (Пятнадцать тысяч) рублей  00 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УФК по Самарской области (КУМИ м.р. Сергиевский Самарской области, л/с 608.01.067.0),ИНН 6381001160, КПП 638101001, банковский счет 40102810545370000036, казначейский счет 03232643366380004200 в Отделении Самара Банка России//УФК по Самарской области г. Самара, БИК 013601205, ОКТМО 36638000, ОГРН 1036303160156, КБК 6080000000000000051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776,06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31 октября 2022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4 ноября 2022 года в 16-00.</w:t>
      </w:r>
    </w:p>
    <w:p>
      <w:pPr>
        <w:pStyle w:val="Normal"/>
        <w:ind w:firstLine="709"/>
        <w:jc w:val="both"/>
        <w:rPr/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5 нояб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30 ноября 2022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/>
      </w:pPr>
      <w:r>
        <w:rPr/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местоположение НТО: на земельном участке с кадастровым номером 63:31:1101004:133 (включен в Перечень имущества муниципального 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 в редакции Постановления администрации муниципального района Сергиевский № 1069 от 23.09.2022г.)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99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. Сургут, ул. Шевченко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65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965 от 05.09.2022 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универсальн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-142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образование - муниципальный район Сергиевский Самарской области</w:t>
      </w:r>
      <w:r>
        <w:rPr>
          <w:sz w:val="22"/>
          <w:szCs w:val="22"/>
        </w:rPr>
        <w:t xml:space="preserve">, именуемое в дальнейшем Сторона 1,  в лице __________________________________________________________________________________, действующий на основании ________________________________, с одной стороны, и 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965 от 05.09.2022г.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естоположение НТО: кадастровый номер земельного участка, на котором расположен НТО: 63:31:1101004:133 (включен в Перечень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в редакции Постановления администрации муниципального района Сергиевский № 1069 от 23.09.2022г.. № 1191);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- площадь земельного участка для размещения НТО: 99,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: п. Сургут, ул. Шевченк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Срок действия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лата за размещение Н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платы за размещение НТО составляет ________ (__________) рублей ___ копеек в год.</w:t>
      </w:r>
    </w:p>
    <w:p>
      <w:pPr>
        <w:pStyle w:val="TextBodyIndent"/>
        <w:spacing w:before="0" w:after="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3.2.  При расчете арендной платы по договору в отношении муниципального имущества, включенного в </w:t>
      </w:r>
      <w:r>
        <w:rPr>
          <w:sz w:val="22"/>
          <w:szCs w:val="22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sz w:val="22"/>
          <w:szCs w:val="22"/>
          <w:lang w:val="ru-RU"/>
        </w:rPr>
        <w:t xml:space="preserve"> применяются льготные ставки. </w:t>
      </w:r>
      <w:r>
        <w:rPr>
          <w:sz w:val="22"/>
          <w:szCs w:val="22"/>
        </w:rPr>
        <w:t>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-567" w:right="-314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Льготная ставка арендной платы рассчитывается по формул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ЛС=АПхК, где ЛС – льготная ставка арендной платы;  АП – ставка (размер) арендной платы за год, устанавливаемая на основании независимой оценки при определении рыночной стоимости объекта, передаваемого в аренду; К – понижающий коэффициент 0,75.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В соответствии с Порядком предоставления в аренду муниципального имущества,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№1580 от 30.10.2014г. в редакции Постановления администрации муниципального района Сергиевский № 1069 от 23.09.2022г. плата вносится в следующем порядк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ервый год – 70 процентов размера пла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 второй год – 80 процентов размера пла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третий год - 90 процентов размера пла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четвертый год и далее – 100 процентов размера платы.</w:t>
      </w:r>
    </w:p>
    <w:p>
      <w:pPr>
        <w:pStyle w:val="TextBodyIndent"/>
        <w:spacing w:before="0" w:after="6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несенный Стороной 2 задаток в размере 15000,00 (Пятнадцать тысяч) рублей  00 копеек 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Плата за размещение НТО вносится Стороной 2 равными частями от суммы, указанной в пункте 3.1 с учетом пункта 3.2 и 3.3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426"/>
        <w:jc w:val="both"/>
        <w:rPr/>
      </w:pPr>
      <w:r>
        <w:rPr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   Сторона 1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торона 1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торона 2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3. Своевременно вносить плату за размещение Н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9. Не нарушать права других землепользовате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5. Ответственность Стороны 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6. Ответственность Стороны 2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7. Изменение, расторжение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8. Вступление договора в сил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9. Дополнительные условия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9.4.Настоящий договор имеет силу акта приема-передачи </w:t>
      </w:r>
      <w:r>
        <w:rPr>
          <w:sz w:val="22"/>
          <w:szCs w:val="22"/>
          <w:shd w:fill="FFFFFF" w:val="clear"/>
        </w:rPr>
        <w:t>и с момента подписания </w:t>
      </w:r>
      <w:r>
        <w:rPr>
          <w:bCs/>
          <w:sz w:val="22"/>
          <w:szCs w:val="22"/>
          <w:shd w:fill="FFFFFF" w:val="clear"/>
        </w:rPr>
        <w:t>настоящего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договора</w:t>
      </w:r>
      <w:r>
        <w:rPr>
          <w:sz w:val="22"/>
          <w:szCs w:val="22"/>
          <w:shd w:fill="FFFFFF" w:val="clear"/>
        </w:rPr>
        <w:t> обязанность Стороны 1 по </w:t>
      </w:r>
      <w:r>
        <w:rPr>
          <w:bCs/>
          <w:sz w:val="22"/>
          <w:szCs w:val="22"/>
          <w:shd w:fill="FFFFFF" w:val="clear"/>
        </w:rPr>
        <w:t>передаче</w:t>
      </w:r>
      <w:r>
        <w:rPr>
          <w:sz w:val="22"/>
          <w:szCs w:val="22"/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1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0-07-20T11:28:00Z</cp:lastPrinted>
  <dcterms:modified xsi:type="dcterms:W3CDTF">2022-10-26T09:56:00Z</dcterms:modified>
  <cp:revision>40</cp:revision>
  <dc:subject/>
  <dc:title/>
</cp:coreProperties>
</file>